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EAR OF CHANG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r>
        <w:rPr/>
        <w:t>At the time of an offer, you will become scared and uncertain.  Making an important change is one of the most frightening things a professional can do.  I expect you to get nervous.  However, if you and I work together, I do no expect you to lose you business logic.  You must build your emotional strength during the interview process so that this fear of change does not stand in the way of good change.  The fear of facing your co-workers, your mentor or your boss and saying, ‘I am leaving,’ can be traumatic.  But the trauma is over very quickly and progress begins immediately.  If you get too logical, I will try to throw in some emotionalism.  If you get overly emotional, I will be your logic.  We must work as a team to commit to an opportunity if it is the right one for you.  I know you will experience fear, so I am giving you the ability to see it coming and manage this fear of change with strength!  What are you thoughts?”</w:t>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40:00Z</dcterms:created>
  <dc:creator>Susan Cash</dc:creator>
  <dc:description/>
  <dc:language>en-US</dc:language>
  <cp:lastModifiedBy>alex salas</cp:lastModifiedBy>
  <dcterms:modified xsi:type="dcterms:W3CDTF">2004-11-08T23:40:00Z</dcterms:modified>
  <cp:revision>2</cp:revision>
  <dc:subject/>
  <dc:title>THE FEAR OF CHANGE</dc:title>
</cp:coreProperties>
</file>