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ager’s Evaluation of Candid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itial Assessment of Position Qualifications/Competenc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INFORM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 xml:space="preserve">Applicant Name  ________________________________ </w:t>
        <w:tab/>
        <w:t>Date of Interview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Position Title  _________________________________</w:t>
        <w:tab/>
        <w:t>Department  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 xml:space="preserve">Interviewed by  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AGEMENT CHECK LIS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The following topics have been reviewed with the applicant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ab/>
        <w:t>(   )  Kennedy Cultu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ab/>
        <w:t>(   )  Job Description/Competencies (Note areas of concern):  ________________________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ab/>
        <w:t>(   )  Education    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ab/>
        <w:t>(   )  Experience   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ab/>
        <w:t>(   )  Skills/Knowledge  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ab/>
        <w:t xml:space="preserve">        _____________________________________________________________________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ab/>
        <w:t>(   )  Schedule  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ab/>
        <w:t>(   )  Availability to Start 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 xml:space="preserve">After review of the Job Description with the applicant, can the applicant perform the essential functions of the job?  </w:t>
        <w:tab/>
        <w:tab/>
        <w:tab/>
        <w:t xml:space="preserve">     </w:t>
        <w:tab/>
        <w:tab/>
        <w:tab/>
        <w:tab/>
        <w:tab/>
        <w:tab/>
        <w:tab/>
        <w:tab/>
        <w:t xml:space="preserve">      (   )  YES</w:t>
        <w:tab/>
        <w:t xml:space="preserve">      (   )  N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If no, has the need for reasonable accommodations been discussed?</w:t>
        <w:tab/>
        <w:tab/>
        <w:tab/>
        <w:t xml:space="preserve">      (   )  YES</w:t>
        <w:tab/>
        <w:t xml:space="preserve">      (   )  N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Comments:  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ENERAL INTERVIEW QUESTIONS </w:t>
      </w:r>
      <w:r>
        <w:rPr>
          <w:sz w:val="24"/>
        </w:rPr>
        <w:t xml:space="preserve"> (Use back of form for additional comments – see back page for behavioral based interviewing questions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1.</w:t>
        <w:tab/>
        <w:t>Why do you want to leave your present position?  (Why did you leave your last position?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2.</w:t>
        <w:tab/>
        <w:t>What skills will you bring to this position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3.</w:t>
        <w:tab/>
        <w:t>When were you last responsible for doing this kind of work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 xml:space="preserve">4.  </w:t>
        <w:tab/>
        <w:t>What would you describe as your greatest strengths?  Why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5.</w:t>
        <w:tab/>
        <w:t>What do you perceive about yourself that could be improved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AGER’S RECOMMENDAT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(    )Will consider for pos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(    )Will not consider for position - Reason:  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  <w:t xml:space="preserve">    </w:t>
        <w:tab/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 </w:t>
      </w:r>
      <w:r>
        <w:rPr>
          <w:rStyle w:val="CommentReference"/>
          <w:vanish w:val="false"/>
        </w:rPr>
        <w:commentReference w:id="0"/>
      </w:r>
      <w:r>
        <w:rPr>
          <w:sz w:val="24"/>
        </w:rPr>
        <w:tab/>
        <w:tab/>
        <w:t>Manager’s Signature</w:t>
        <w:tab/>
        <w:t xml:space="preserve">     </w:t>
        <w:tab/>
        <w:tab/>
        <w:tab/>
        <w:tab/>
        <w:tab/>
        <w:tab/>
        <w:tab/>
        <w:t xml:space="preserve">     Date</w:t>
      </w:r>
      <w:r>
        <w:rPr>
          <w:b/>
          <w:sz w:val="24"/>
        </w:rPr>
        <w:t xml:space="preserve">         </w:t>
        <w:tab/>
      </w:r>
      <w:r>
        <w:rPr>
          <w:sz w:val="24"/>
        </w:rPr>
        <w:t xml:space="preserve">     </w:t>
      </w:r>
    </w:p>
    <w:p>
      <w:pPr>
        <w:pStyle w:val="Normal"/>
        <w:jc w:val="center"/>
        <w:rPr>
          <w:sz w:val="16"/>
        </w:rPr>
      </w:pPr>
      <w:r>
        <w:rPr/>
        <w:t>RETURN COMPLETED FORM TO CAREER CENTER- HUMAN RESOURCES, MSC</w:t>
        <w:tab/>
        <w:tab/>
      </w:r>
    </w:p>
    <w:p>
      <w:pPr>
        <w:pStyle w:val="Heading2"/>
        <w:rPr/>
      </w:pPr>
      <w:r>
        <w:rPr/>
        <w:t>Behavioral Based Interviewing Question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s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 ATTITUDE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ell me about a time when someone has been critical of your work.  How did you handle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escribe a situation when you had to go out of your way to help a custom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hat types of things have made you angry in the past and how have you dealt with the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AM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ell me about a time when you worked with someone who was very different from yo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hat was the biggest change your employer made in the last year that was difficult for you to adapt t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G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ow would your coworkers describe you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hat factors do you consider most important in evaluating associate performanc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ITIATI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hen have you anticipated a customer nee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ell me about an idea you generated in the last six month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ell me about a successful goal you set in the past and how successful you were in accomplishing i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ell me about a time when another department failed to supply you with needed information in a timely mann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When have you had difficulty communicating with a custom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USTOMER SERV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 your job, have you ever had a situation where a customer became very disturbed about a specific problem, and how did you handle i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Give me an example of when communicating with a customer was very difficult and how did you handle i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hat kind of experience have you had with a miscommunication with a customer or an employee and how did you solve the proble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: 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nnedy Hospital" w:date="0-00-00T00:00:00Z" w:initials="K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:FORMS AND PROCEDURES\HUMAN RESOURCES\RECRUITMENT-ORIENTATION </w:t>
      <w:tab/>
      <w:tab/>
      <w:t>Revised 2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8:00Z</dcterms:created>
  <dc:creator>Kennedy Hospital</dc:creator>
  <dc:description/>
  <cp:keywords/>
  <dc:language>en-US</dc:language>
  <cp:lastModifiedBy> Alex</cp:lastModifiedBy>
  <cp:lastPrinted>2010-04-14T16:29:00Z</cp:lastPrinted>
  <dcterms:modified xsi:type="dcterms:W3CDTF">2010-04-15T13:48:00Z</dcterms:modified>
  <cp:revision>2</cp:revision>
  <dc:subject/>
  <dc:title>HR Interviewer’s Evaluation of Candidate</dc:title>
</cp:coreProperties>
</file>